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43855</wp:posOffset>
            </wp:positionH>
            <wp:positionV relativeFrom="paragraph">
              <wp:posOffset>-224790</wp:posOffset>
            </wp:positionV>
            <wp:extent cx="1152525" cy="1152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215265</wp:posOffset>
            </wp:positionV>
            <wp:extent cx="1171575" cy="11715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III Powiatowy Konkurs „Pasieka Roku 2025”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d patronatem Starosty Bielskieg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GULAMIN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Organizator:</w:t>
      </w:r>
      <w:r>
        <w:rPr>
          <w:rFonts w:cs="Times New Roman"/>
        </w:rPr>
        <w:t xml:space="preserve"> </w:t>
        <w:tab/>
        <w:tab/>
        <w:t xml:space="preserve">Starostwo Powiatowe w Bielsku-Białej, </w:t>
        <w:br/>
        <w:tab/>
        <w:tab/>
        <w:tab/>
        <w:t>Wydział Promocji  Powiatu, Kultury, Sportu i Turysty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ab/>
        <w:t>43-300 Bielsko-Biała, ul. Piastowska 40,</w:t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  <w:tab/>
        <w:tab/>
      </w:r>
      <w:r>
        <w:rPr>
          <w:rFonts w:cs="Times New Roman"/>
          <w:lang w:val="en-US"/>
        </w:rPr>
        <w:t>tel. 33 8 136 873, 33 8 136 871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ab/>
        <w:tab/>
        <w:tab/>
      </w:r>
      <w:hyperlink r:id="rId4">
        <w:r>
          <w:rPr>
            <w:rStyle w:val="InternetLink"/>
            <w:rFonts w:cs="Times New Roman"/>
            <w:lang w:val="en-US"/>
          </w:rPr>
          <w:t>www.powiat.bielsko.pl</w:t>
        </w:r>
      </w:hyperlink>
    </w:p>
    <w:p>
      <w:pPr>
        <w:pStyle w:val="Standard"/>
        <w:spacing w:lineRule="auto" w:line="36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Współorganizatorzy: </w:t>
      </w:r>
    </w:p>
    <w:p>
      <w:pPr>
        <w:pStyle w:val="Standard"/>
        <w:spacing w:lineRule="auto" w:line="360"/>
        <w:ind w:left="1418" w:firstLine="709"/>
        <w:rPr>
          <w:rFonts w:cs="Times New Roman"/>
        </w:rPr>
      </w:pPr>
      <w:r>
        <w:rPr>
          <w:rFonts w:cs="Times New Roman"/>
        </w:rPr>
        <w:t>Beskidzki Związek Pszczelarzy „BARTNIK” w Bielsku-Białej,</w:t>
      </w:r>
    </w:p>
    <w:p>
      <w:pPr>
        <w:pStyle w:val="Standard"/>
        <w:spacing w:lineRule="auto" w:line="360"/>
        <w:rPr/>
      </w:pPr>
      <w:r>
        <w:rPr>
          <w:rFonts w:cs="Times New Roman"/>
        </w:rPr>
        <w:tab/>
        <w:tab/>
        <w:tab/>
      </w:r>
      <w:r>
        <w:rPr>
          <w:color w:val="000000"/>
        </w:rPr>
        <w:t>43-300 Bielsko-Biała, ul. Komorowicka 12,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>tel. 33 816 45 35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ab/>
        <w:tab/>
        <w:tab/>
      </w:r>
      <w:hyperlink r:id="rId5">
        <w:r>
          <w:rPr>
            <w:rStyle w:val="InternetLink"/>
          </w:rPr>
          <w:t>www.bzp-bartnik.org.pl</w:t>
        </w:r>
      </w:hyperlink>
      <w:r>
        <w:rPr>
          <w:color w:val="000000"/>
        </w:rPr>
        <w:t xml:space="preserve"> 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>Śląski Ośrodek Doradztwa Rolniczego w Częstochowie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>Oddział Bielsko-Biała</w:t>
      </w:r>
    </w:p>
    <w:p>
      <w:pPr>
        <w:pStyle w:val="Standard"/>
        <w:spacing w:lineRule="auto" w:line="360"/>
        <w:ind w:firstLine="2127"/>
        <w:rPr/>
      </w:pPr>
      <w:r>
        <w:rPr>
          <w:color w:val="000000"/>
        </w:rPr>
        <w:t>43-300 Bielsko-Biała, ul. Generała Mieczysława Boruty Spiechowicza 24</w:t>
      </w:r>
    </w:p>
    <w:p>
      <w:pPr>
        <w:pStyle w:val="Standard"/>
        <w:spacing w:lineRule="auto" w:line="360"/>
        <w:ind w:firstLine="2127"/>
        <w:rPr>
          <w:color w:val="000000"/>
        </w:rPr>
      </w:pPr>
      <w:r>
        <w:rPr>
          <w:color w:val="000000"/>
        </w:rPr>
        <w:t>tel. 33 814 45 41</w:t>
      </w:r>
    </w:p>
    <w:p>
      <w:pPr>
        <w:pStyle w:val="Normal"/>
        <w:spacing w:lineRule="auto" w:line="360"/>
        <w:ind w:left="1418" w:firstLine="709"/>
        <w:jc w:val="both"/>
        <w:rPr>
          <w:color w:val="000000"/>
        </w:rPr>
      </w:pPr>
      <w:hyperlink r:id="rId6">
        <w:r>
          <w:rPr>
            <w:rStyle w:val="InternetLink"/>
          </w:rPr>
          <w:t>www.czwa.odr.net.pl</w:t>
        </w:r>
      </w:hyperlink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. Cel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>Edukacja mieszkańców, w tym w szczególności dzieci i młodzieży poprzez uświadamianie kwestii pozytywnego wpływu produktów pszczelich (miód, pyłek, pierzga, mleczko pszczele, wosk) na zdrowie i prawidłową gospodarkę pokarmową człowiek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>Propagowanie wśród mieszkańców powiatu pozytywnych efektów istnienia pszczoły miodnej (Apis Melifera) zarówno dla dobra przyrody i środowiska naturalnego, jak i w gospodarce narodowej przez zapylanie roślin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>Wymiana doświadczeń w zakresie podnoszenia jakości oraz usprawniania funkcjonowania pasiek pszczelarskich  głównie dla poprawy dobrostanu pszczoły miodn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prowadzanie dobrych praktyk i różnorodności roślin miododajnych poprzez dbanie o środowisko naturalne w ogrodach i innych powierzchniach zielonych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>Zwiększenie różnorodności pokarmowej pszczół i podnoszenie wielkości produkcji produktów pszczelich na terenie powiatu bielskiego.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Zasady uczestnictwa w konkursie: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>
          <w:rFonts w:cs="Times New Roman"/>
        </w:rPr>
        <w:t xml:space="preserve">W konkursie mogą uczestniczyć wszyscy pszczelarze posiadający pasieki na terenie przynajmniej jednej z </w:t>
      </w:r>
      <w:r>
        <w:rPr>
          <w:rFonts w:cs="Times New Roman"/>
          <w:b/>
          <w:bCs/>
        </w:rPr>
        <w:t xml:space="preserve">10 gmin powiatu bielskiego </w:t>
      </w:r>
      <w:r>
        <w:rPr>
          <w:rFonts w:cs="Times New Roman"/>
        </w:rPr>
        <w:t>(Buczkowice, Bestwina, Czechowice-Dziedzice, Jasienica, Jaworze, Kozy, Porąbka, Szczyrk, Wilamowice, Wilkowice).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>
          <w:rFonts w:cs="Times New Roman"/>
        </w:rPr>
        <w:t xml:space="preserve">Kartę zgłoszeniową (załącznik nr 1 do niniejszego regulaminu) należy przesłać w terminie do </w:t>
        <w:br/>
      </w:r>
      <w:r>
        <w:rPr>
          <w:rFonts w:cs="Times New Roman"/>
          <w:b/>
          <w:bCs/>
        </w:rPr>
        <w:t xml:space="preserve">14 maja 2025 r. do godz. 12.00  </w:t>
      </w:r>
      <w:r>
        <w:rPr>
          <w:rFonts w:cs="Times New Roman"/>
        </w:rPr>
        <w:t xml:space="preserve">na adres mailowy: </w:t>
      </w:r>
      <w:hyperlink r:id="rId7">
        <w:r>
          <w:rPr>
            <w:rStyle w:val="InternetLink"/>
            <w:rFonts w:cs="Times New Roman"/>
          </w:rPr>
          <w:t>wp@powiat.bielsko.pl</w:t>
        </w:r>
      </w:hyperlink>
      <w:r>
        <w:rPr>
          <w:rFonts w:cs="Times New Roman"/>
        </w:rPr>
        <w:t xml:space="preserve"> lub pocztą na adres Starostwo Powiatowe w Bielsku-Białej, Wydział Promocji Powiatu, Kultury, Sportu i Turystyki, ul. Piastowska 40, 43-300 Bielsko-Biała.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cs="Times New Roman"/>
        </w:rPr>
      </w:pPr>
      <w:r>
        <w:rPr>
          <w:rFonts w:cs="Times New Roman"/>
        </w:rPr>
        <w:t>Do konkursu nie mogą zgłosić pasieki pszczelarze biorący czynny udział przy organizacji konkursu.</w:t>
      </w:r>
    </w:p>
    <w:p>
      <w:pPr>
        <w:pStyle w:val="Standard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Informacje organizacyjne: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</w:rPr>
        <w:t>Konkurs przeprowadzony zostanie w dwóch kategoriach: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do 20 rodzin pszczelich, 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powyżej 20 rodzin pszczelich, ale maksymalnie do 80 rodzin pszczelich. 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Organizator przewiduje nagrodzić miejsca od 1 do 3 w obu kategoriach (puchar/statuetka, dyplom, nagroda rzeczowa). 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Pozostali uczestnicy otrzymają dyplomy uczestnictwa oraz pamiątkowe upominki (materiały i gadżety promocyjne, książki o tematyce pszczelarskiej). 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rFonts w:cs="Times New Roman"/>
        </w:rPr>
        <w:t xml:space="preserve">Finał konkursu oraz wręczenie nagród odbędą się w dniu </w:t>
      </w:r>
      <w:r>
        <w:rPr>
          <w:rFonts w:cs="Times New Roman"/>
          <w:b/>
          <w:bCs/>
        </w:rPr>
        <w:t xml:space="preserve">7 czerwca 2025 r. </w:t>
      </w:r>
      <w:r>
        <w:rPr>
          <w:rFonts w:cs="Times New Roman"/>
        </w:rPr>
        <w:t xml:space="preserve">podczas imprezy plenerowej w ramach Święta Powiatu Bielskiego (scena przy Pałacu Czeczów w Kozach).  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Organizator powoła komisję konkursową w skład w której wchodzić będą po jednym z przedstawicieli wymienionych niżej instytucji: 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Starostwa Powiatowego w Bielsku-Białej (Wydział Promocji Powiatu, Kultury, Sportu i Turystyki lub Wydział Ochrony Środowiska)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Śląskiego Ośrodka Doradztwa Rolniczego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Powiatowego Lekarza Weterynarii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Beskidzkiego Związku Pszczelarzy „BARTNIK” w Bielsku-Białej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</w:rPr>
        <w:t>Komisja na podstawie Karty Oceny (załącznik nr 2 do niniejszego regulaminu) i w oparciu o łączną liczbę przyznanych punktów dla poszczególnej pasieki, podejmie decyzję o przyznaniu miejsc w obu kategoriach.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rFonts w:cs="Times New Roman"/>
        </w:rPr>
        <w:t xml:space="preserve">Komisja dokona przeglądu i oceny pasiek w terminach ustalonych wcześniej z ich właścicielami i dostosowanymi w czasie do możliwości poszczególnych członków komisji, jednakże nie później niż do dnia </w:t>
      </w:r>
      <w:r>
        <w:rPr>
          <w:rFonts w:cs="Times New Roman"/>
          <w:b/>
          <w:bCs/>
        </w:rPr>
        <w:t>3 czerwca 2025 roku.</w:t>
      </w:r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Decyzja Komisji jest ostateczna.  </w:t>
      </w:r>
    </w:p>
    <w:p>
      <w:pPr>
        <w:pStyle w:val="Standard"/>
        <w:spacing w:lineRule="auto" w:line="360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V. Informacje końcowe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 xml:space="preserve">Zgłoszenie do konkursu jest jednoznaczne z akceptacją niniejszego Regulaminu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Informacji szczegółowych w przypadku wątpliwości udziela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b/>
          <w:szCs w:val="24"/>
        </w:rPr>
        <w:t>Pani Magdalena Więzik</w:t>
      </w:r>
      <w:r>
        <w:rPr>
          <w:rFonts w:cs="Times New Roman"/>
          <w:szCs w:val="24"/>
        </w:rPr>
        <w:t xml:space="preserve"> - (Naczelnik Wydziału Promocji Powiatu, Kultury, Sportu i Turystyki Starostwa Powiatowego w Bielsku-Białej) tel. 33 8 136 873 </w:t>
      </w:r>
      <w:bookmarkStart w:id="0" w:name="_Hlk127274826"/>
      <w:r>
        <w:rPr>
          <w:rFonts w:cs="Times New Roman"/>
          <w:szCs w:val="24"/>
        </w:rPr>
        <w:t>od poniedziałku do piątku w godzinach od 8.00 do 15.00.</w:t>
      </w:r>
      <w:bookmarkEnd w:id="0"/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b/>
          <w:szCs w:val="24"/>
        </w:rPr>
        <w:t xml:space="preserve">Pan Jan Handzlik </w:t>
      </w:r>
      <w:r>
        <w:rPr>
          <w:rFonts w:cs="Times New Roman"/>
          <w:bCs/>
          <w:szCs w:val="24"/>
        </w:rPr>
        <w:t>– prezes Koła Pszczelarzy „Bartnik” w Pisarzowicach tel. 789 283 945 lub tel. 33 845 73 23, od poniedziałku do piątku w godzinach od 9.00 do 20.00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cs="Times New Roman"/>
        </w:rPr>
      </w:pPr>
      <w:r>
        <w:rPr>
          <w:rFonts w:cs="Times New Roman"/>
        </w:rPr>
        <w:t>Organizator zastrzega sobie prawo do publikacji nagrań i zdjęć uczestników konkursu wraz z wykorzystaniem wizerunku poszczególnych uczestników poprzez ich zamieszczanie w publikacjach, prezentacjach multimedialnych, w Internecie i mediach; w związku z realizacją zadań z zakresu edukacji, kultury i promocji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cs="Times New Roman"/>
        </w:rPr>
      </w:pPr>
      <w:r>
        <w:rPr>
          <w:rFonts w:cs="Times New Roman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cs="Times New Roman"/>
        </w:rPr>
      </w:pPr>
      <w:r>
        <w:rPr>
          <w:rFonts w:cs="Times New Roman"/>
        </w:rPr>
        <w:t>Organizator zobowiązuje się pozostałe wszelkie działania nie wyszczególnione w regulaminie prowadzić zgodnie z prawem miejscowym oraz prawem obowiązującym na terenie Rzeczypospolitej Polskiej.</w:t>
        <w:br/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wiat.bielsko.pl/" TargetMode="External"/><Relationship Id="rId5" Type="http://schemas.openxmlformats.org/officeDocument/2006/relationships/hyperlink" Target="http://www.bzp-bartnik.org.pl/" TargetMode="External"/><Relationship Id="rId6" Type="http://schemas.openxmlformats.org/officeDocument/2006/relationships/hyperlink" Target="http://www.czwa.odr.net.pl/" TargetMode="External"/><Relationship Id="rId7" Type="http://schemas.openxmlformats.org/officeDocument/2006/relationships/hyperlink" Target="mailto:wp@powiat.bielsk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0:00Z</dcterms:created>
  <dc:creator>Jan H</dc:creator>
  <dc:description/>
  <cp:keywords/>
  <dc:language>en-US</dc:language>
  <cp:lastModifiedBy>Zuzanna Rutecka2</cp:lastModifiedBy>
  <cp:lastPrinted>2023-01-08T18:12:00Z</cp:lastPrinted>
  <dcterms:modified xsi:type="dcterms:W3CDTF">2025-04-17T08:11:00Z</dcterms:modified>
  <cp:revision>13</cp:revision>
  <dc:subject/>
  <dc:title/>
</cp:coreProperties>
</file>