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głoszenia ws. naboru kandydatów na członków komisji konkursowej do oceny ofert na realizację zadania publicznego Powiatu Bielskiego w roku 2025 w zakresie pomocy osobom w trudnej sytuacji życiowej – organizacja Wigilii Bożego Narodzenia dla osób bezdomnych i samotnych.</w:t>
      </w:r>
    </w:p>
    <w:p>
      <w:pPr>
        <w:pStyle w:val="TextBody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łoszenie kandydata organizacji pozarządowej lub podmiotu wymienionego w art. 3. ust. 3 ustawy do udziału w komisji konkursowej w otwartym konkursie ofert ogłaszanym przez Zarząd Powiatu </w:t>
        <w:br/>
        <w:t>w Bielsku-Białej w 2025 roku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2812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DEKLARUJĘ  WOLĘ  UDZIAŁU  W  KOMISJI  KONKURSOWEJ  DO OCENY OFERT NA REALIZACJĘ ZADANIA PUBLICZNEGO POWIATU BIELSKIEGO W ROKU 2024 W ZAKRESIE POMOCY OSOBOM W TRUDNEJ SYTUACJI ŻYCIOWEJ – ORGANIZACJA WIGILII BOŻEGO NARODZENIA DLA OSÓB BEZDOMNYCH </w:t>
              <w:br/>
              <w:t>I SAMOTNYCH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8"/>
                <w:szCs w:val="8"/>
              </w:rPr>
            </w:pPr>
            <w:r>
              <w:rPr>
                <w:rFonts w:cs="Verdana" w:ascii="Calibri" w:hAnsi="Calibri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 ustawy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b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3 ustawy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regulaminem Komisji Konkursowej ws. ocen ofert na realizację zadania publicznego Powiatu Bielskiego w roku 2025 w zakresi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mocy osobom w trudnej sytuacji życiowej – organizacja Wigilii Bożego Narodzenia dla osób bezdomnych i samotnych,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stanowiącym załącznik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r 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do ogłoszenia ws. naboru kandydatów na członków Komisji Konkurs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Wyrażam zgodę na pełnienie funkcji członkini/członka Komisji Konkursowej opiniującej oferty na realizację zadania publicznego Powiatu Bielskiego w roku 2025 – organizacja Wigilii Bożego Narodzenia dla osób bezdomnych i samotnych.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REKOMENDACJA/PEŁNOMOCNICTWO DO  REPREZENTOWANIA ORGANIZACJI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I/LUB  PODMIOTÓW WYMIENIONYCH  W  ART.  3  UST.  3  USTAWY  O  DZIAŁALNOŚCI  POŻYTKU  PUBLICZNEGO  </w:t>
              <w:br/>
              <w:t xml:space="preserve">I  O  WOLONTARIACIE 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W  PROCEDURACH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9:00Z</dcterms:created>
  <dc:creator>pp2323</dc:creator>
  <dc:description/>
  <cp:keywords/>
  <dc:language>en-US</dc:language>
  <cp:lastModifiedBy>Lidia Górkiewicz</cp:lastModifiedBy>
  <cp:lastPrinted>2024-09-17T13:03:00Z</cp:lastPrinted>
  <dcterms:modified xsi:type="dcterms:W3CDTF">2025-08-02T08:50:00Z</dcterms:modified>
  <cp:revision>6</cp:revision>
  <dc:subject/>
  <dc:title>Załącznik nr 1</dc:title>
</cp:coreProperties>
</file>