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sultacje społeczne dotyczące  projektu uchwały Rady Powiatu w Bielsku-Białej w sprawie zmiany Uchwały Nr VI/50/419/22 Rady Powiatu w Bielsku-Białej z dnia 22 grudnia 2022 r. w sprawie regulaminu określającego wysokość stawek i szczegółowe warunki przyznawania nauczycielom dodatków </w:t>
        <w:br/>
        <w:t xml:space="preserve">do wynagrodzenia zasadniczego, szczegółowe warunki obliczania i wypłacania wynagrodzenia za godziny ponadwymiarowe i godziny doraźnych zastępstw oraz wysokość i warunki wypłacania nagród i innych świadczeń wynikających ze stosunku pracy nauczycielom zatrudnionym w szkołach i placówkach oświatowych prowadzonych przez Powiat Bielsk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rongEmphasis"/>
          <w:rFonts w:ascii="Arial" w:hAnsi="Arial" w:eastAsia="Times New Roman" w:cs="Arial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>Ogłos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rosta Bielski </w:t>
      </w:r>
      <w:r>
        <w:rPr>
          <w:rFonts w:cs="Arial" w:ascii="Arial" w:hAnsi="Arial"/>
          <w:sz w:val="24"/>
          <w:szCs w:val="24"/>
        </w:rPr>
        <w:t>na podstawie art. 32 ust. 1 ustawy z dnia 5 czerwca 1998 r.</w:t>
        <w:br/>
        <w:t>o samorządzie powiatowym (t. j. Dz. U. z 2022 r. poz. 1526) oraz Uchwały</w:t>
        <w:br/>
        <w:t>Nr V/52/327/18 Rady Powiatu w Bielsku-Białej z dnia 29 marca 2018 r. w sprawie określenia zasad i trybu przeprowadzania konsultacji społecznych z mieszkańcami Powiatu Bielskiego ogłasza konsultacje dotyczące projektu uchwały Rady Powiatu</w:t>
        <w:br/>
        <w:t xml:space="preserve">w Bielsku-Białej 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prawie zmiany Uchwały Nr VI/50/419/22 Rady Powiatu </w:t>
        <w:br/>
        <w:t>w Bielsku-Białej z dnia 22 grudnia 2022 r. w sprawie regulamin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rawi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ulaminu określającego wysokość stawek i szczegółowe warunki przyznawania nauczycielom dodatków do wynagrodzenia zasadniczego, szczegółowe warunki obliczania </w:t>
        <w:br/>
        <w:t xml:space="preserve">i wypłacania wynagrodzenia za godziny ponadwymiarowe i godziny doraźnych zastępstw oraz wysokość i warunki wypłacania nagród i innych świadczeń wynikających ze stosunku pracy nauczycielom zatrudnionym w szkołach </w:t>
        <w:br/>
        <w:t>i placówkach oświatowych prowadzonych przez Powiat Biels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ultacje społeczne zostaną przeprowadzone w okresie </w:t>
      </w:r>
      <w:r>
        <w:rPr>
          <w:rFonts w:cs="Arial" w:ascii="Arial" w:hAnsi="Arial"/>
          <w:b/>
          <w:sz w:val="24"/>
          <w:szCs w:val="24"/>
        </w:rPr>
        <w:t xml:space="preserve">od 1 sierpnia </w:t>
        <w:br/>
        <w:t>2025 r. do 11 sierpnia 2025 r.</w:t>
      </w:r>
      <w:r>
        <w:rPr>
          <w:rFonts w:cs="Arial" w:ascii="Arial" w:hAnsi="Arial"/>
          <w:sz w:val="24"/>
          <w:szCs w:val="24"/>
        </w:rPr>
        <w:t xml:space="preserve"> przez ogłoszenie na stronie internetowej Powiatu Bielskiego oraz na tablicy ogłoszeń Starostwa Powiatowego w Bielsku-Białej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Projekt uchwały Rady Powiatu w Bielsku-Białej w sprawie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miany Uchwały </w:t>
        <w:br/>
        <w:t xml:space="preserve">Nr VI/50/419/22 Rady Powiatu w Bielsku-Białej z dnia 22 grudnia 2022 r. w sprawi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egulaminu określającego wysokość stawek i szczegółowe warunki przyznawania nauczycielom dodatków do wynagrodzenia zasadniczego, szczegółowe warunki obliczania i wypłacania wynagrodzenia za godziny ponadwymiarowe i godziny doraźnych zastępstw oraz wysokość i warunki wypłacania nagród i innych świadczeń wynikających ze stosunku pracy nauczycielom zatrudnionym w szkołach</w:t>
        <w:br/>
        <w:t>i placówkach oświatowych prowadzonych przez Powiat Bielski</w:t>
      </w:r>
      <w:r>
        <w:rPr>
          <w:rFonts w:cs="Arial" w:ascii="Arial" w:hAnsi="Arial"/>
          <w:sz w:val="24"/>
          <w:szCs w:val="24"/>
        </w:rPr>
        <w:t xml:space="preserve">  oraz Ankieta, </w:t>
        <w:br/>
        <w:t xml:space="preserve">na której można składać uwagi została zamieszczona </w:t>
      </w:r>
      <w:r>
        <w:rPr>
          <w:rFonts w:cs="Arial" w:ascii="Arial" w:hAnsi="Arial"/>
          <w:b/>
          <w:sz w:val="24"/>
          <w:szCs w:val="24"/>
        </w:rPr>
        <w:t>na tablicy ogłoszeń Starostwa Powiatowego w Bielsku-Białej i na stronie internetowej Powiatu Bielskiego https://powiat.bielsko.pl/ w zakładce Obsługa mieszkańców/Konsultacje społe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w ramach konsultacji społecznych będą przyjmowane wyłącznie </w:t>
        <w:br/>
        <w:t xml:space="preserve">na formularzu, którego wzór określono w załączniku  do Uchwały Nr 276/2025 Zarządu Powiatu w Bielsku-Białej z dnia 28 lipca 2025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kietę można składać  w Biurze Obsługi Mieszkańca Starostwa Powiatowego </w:t>
        <w:br/>
        <w:t>w Bielsku-Białej, ul. Piastowska 40 lub przesłać drogą elektroniczną na adres:  ankieta_oswiata@powiat.bielsko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wagi zgłoszone w ramach konsultacji społecznych w inny sposób niż opisany powyżej zostaną automatycznie wyłączone z procesu ich rozpatrywa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0:00Z</dcterms:created>
  <dc:creator>Iwona Lach</dc:creator>
  <dc:description/>
  <cp:keywords/>
  <dc:language>en-US</dc:language>
  <cp:lastModifiedBy>Iwona Lach</cp:lastModifiedBy>
  <dcterms:modified xsi:type="dcterms:W3CDTF">2025-07-29T09:08:00Z</dcterms:modified>
  <cp:revision>47</cp:revision>
  <dc:subject/>
  <dc:title/>
</cp:coreProperties>
</file>