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sultacje społeczne dotyczące projektu uchwały Rady Powiatu w Bielsku-Białej </w:t>
      </w:r>
      <w:r>
        <w:rPr>
          <w:rFonts w:cs="Arial" w:ascii="Arial" w:hAnsi="Arial"/>
          <w:b/>
          <w:sz w:val="24"/>
          <w:szCs w:val="24"/>
        </w:rPr>
        <w:t>w sprawie zmiany uchwały nr III/26/184/08 Rady Powiatu w Bielsku-Białej z dnia 30 października 2008 r. w sprawie ustanowienia oraz określenia warunków i trybu przyznawania Nagrody Starosty Bielskiego im. Ks. Józefa Londzina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StrongEmphasis"/>
          <w:rFonts w:ascii="Arial" w:hAnsi="Arial" w:eastAsia="Times New Roman" w:cs="Arial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>Ogłosz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osta Bielski </w:t>
      </w:r>
      <w:r>
        <w:rPr>
          <w:rFonts w:cs="Arial" w:ascii="Arial" w:hAnsi="Arial"/>
          <w:sz w:val="24"/>
          <w:szCs w:val="24"/>
        </w:rPr>
        <w:t>na podstawie art. 32 ust. 1 ustawy z dnia 5 czerwca 1998 r.</w:t>
        <w:br/>
        <w:t>o samorządzie powiatowym (t. j. Dz. U. z 2022 r. poz. 1526) oraz Uchwały</w:t>
        <w:br/>
        <w:t>Nr V/52/327/18 Rady Powiatu w Bielsku-Białej z dnia 29 marca 2018 r. w sprawie określenia zasad i trybu przeprowadzania konsultacji społecznych z mieszkańcami Powiatu Bielskiego ogłasza konsultacje dotyczące projektu uchwały Rady Powiatu</w:t>
        <w:br/>
        <w:t>w Bielsku-Białej w sprawie zmiany uchwały nr III/26/184/08 Rady Powiatu w Bielsku-Białej z dnia 30 października 2008 r. w sprawie ustanowienia oraz określenia warunków i trybu przyznawania Nagrody Starosty Bielskiego im. Ks. Józefa Londz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e społeczne zostaną przeprowadzone w okresie </w:t>
      </w:r>
      <w:r>
        <w:rPr>
          <w:rFonts w:cs="Arial" w:ascii="Arial" w:hAnsi="Arial"/>
          <w:b/>
          <w:sz w:val="24"/>
          <w:szCs w:val="24"/>
        </w:rPr>
        <w:t>od 12 września 2025 r. do 21 września 2025 r.</w:t>
      </w:r>
      <w:r>
        <w:rPr>
          <w:rFonts w:cs="Arial" w:ascii="Arial" w:hAnsi="Arial"/>
          <w:sz w:val="24"/>
          <w:szCs w:val="24"/>
        </w:rPr>
        <w:t xml:space="preserve"> przez ogłoszenie na stronie internetowej Powiatu Bielskiego oraz na tablicy ogłoszeń Starostwa Powiatowego w Bielsku-Biał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Projekt uchwały Rady Powiatu w Bielsku-Białej w sprawie zmiany uchwały nr III/26/184/08 Rady Powiatu w Bielsku-Białej z dnia 30 października 2008 r. w sprawie ustanowienia oraz określenia warunków i trybu przyznawania Nagrody Starosty Bielskiego im. Ks. Józefa Londzina oraz Ankieta, na której można składać uwagi została zamieszczona </w:t>
      </w:r>
      <w:r>
        <w:rPr>
          <w:rFonts w:cs="Arial" w:ascii="Arial" w:hAnsi="Arial"/>
          <w:b/>
          <w:sz w:val="24"/>
          <w:szCs w:val="24"/>
        </w:rPr>
        <w:t>na tablicy ogłoszeń Starostwa Powiatowego w Bielsku-Białej i na stronie internetowej Powiatu Bielskiego https://powiat.bielsko.pl/ w zakładce Obsługa mieszkańców/ Konsultacje społecz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w ramach konsultacji społecznych będą przyjmowane wyłącznie </w:t>
        <w:br/>
        <w:t xml:space="preserve">na formularzu, którego wzór określono w załączniku do Uchwały Nr 276/2025 Zarządu Powiatu w Bielsku-Białej z dnia 28 lipca 2025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ietę można składać w Biurze Obsługi Mieszkańca Starostwa Powiatowego </w:t>
        <w:br/>
        <w:t>w Bielsku-Białej, ul. Piastowska 40 lub przesłać drogą elektroniczną na adres: wp@powiat.bielsko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Uwagi zgłoszone w ramach konsultacji społecznych w inny sposób niż opisany powyżej zostaną automatycznie wyłączone z procesu ich rozpatrywan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0:00Z</dcterms:created>
  <dc:creator>Iwona Lach</dc:creator>
  <dc:description/>
  <cp:keywords/>
  <dc:language>en-US</dc:language>
  <cp:lastModifiedBy>Magdalena Więzik</cp:lastModifiedBy>
  <dcterms:modified xsi:type="dcterms:W3CDTF">2025-09-11T10:07:00Z</dcterms:modified>
  <cp:revision>48</cp:revision>
  <dc:subject/>
  <dc:title/>
</cp:coreProperties>
</file>